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– REGULAR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ESDAY, OCTOBER 16, 2012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MEETING ROOM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:   Special Meeting Minutes, August 30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to review Sept. 14, 2012 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Schedule of Regular Meetings for 201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6:00Z</dcterms:created>
  <dc:creator>Kerry</dc:creator>
  <dc:description/>
  <cp:keywords/>
  <dc:language>en-US</dc:language>
  <cp:lastModifiedBy>Kerry</cp:lastModifiedBy>
  <cp:lastPrinted>2012-04-18T17:33:00Z</cp:lastPrinted>
  <dcterms:modified xsi:type="dcterms:W3CDTF">2012-10-02T10:22:00Z</dcterms:modified>
  <cp:revision>6</cp:revision>
  <dc:subject/>
  <dc:title>AGENDA – REGULAR MEETING</dc:title>
</cp:coreProperties>
</file>